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v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.1     IF YOU DON'T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.2     IF YOU DO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     ADDING SHOWLOGO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     USING SHOWLOGO v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    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   CREATING CUSTOM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  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    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     CHANGES SINC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      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      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0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     OTHER DESERT FRO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1      SHOWLOG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2      DESERT FROG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3  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0      REGISTRATION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v2.0 for DOS (ShowLogo) is a sophistica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aver from Desert Frog Software.  Unlike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screen savers, ShowLogo does more than jus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ShowLogo displays a scanned or painted image (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high-resolution VGA video mode (640 by 480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menu system makes ShowLogo easier to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than v1.0.  The length of time to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ping up can be set to between 1 and 60 min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speed of the logo can be set.  Your logo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password protected, preventing unauthoriz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C.  You can leave multi-line message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 the "instant-o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looks at the keyboard, mouse and printer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t should pop up.  This means that it will not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entering data or printing.  ShowLogo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icrosoft Windows 3.0 or greater is active and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ping up.  A Windows version of ShowLog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Section 10.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requires a hard disk and a VGA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.  ShowLogo pops up over standard VGA video mo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some of the popular non-standard one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 up over SVGA video modes.  When you are running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mode (ex. 800 by 600 by 256-colors), ShowLog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 memory is recommended but not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orks with DOS versions 2.0 to 5.0 and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icrosoft and Logitech mice.  OS/2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below for coexistence with unsupporte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requires 420K of available RAM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moval from memory. ShowLogo also requires about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pace on your hard disk or 300K on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K available EMS memory.  ShowLogo occupies less than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RAM when waiting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is easy to install.  If you are not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3.0 or greater user, follow the procedur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.1.  If you are a Windows user, follow the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3.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.1     IF YOU DON'T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the files from the distribution disk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et of commands creates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on the C: drive and copies the ShowLogo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rectory from the distribution disk in the A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owLogo program itself is called SHOWLOGO.EXE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enter the path and file name as shown below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howLogo is installed in a directory called SHOWLO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HOWLOGO\SHOW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ull path as shown above guarantees that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find it's files when trying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.2     IF YOU DO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Windows, we recommend that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instead of the one shown in section 3.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ShowLogo v2.0 in the Windows directory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work properly with both DOS and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here assume that your Windows director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ShowLogo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WINDOWS\SHOW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     ADDING SHOWLOGO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use ShowLogo is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.  This file is basicall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hat are performed each time you tur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dding ShowLogo to your AUTOEXEC.BAT file, you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 from having to run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should be loaded after any network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 programs or other programs that receive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messages.  ShowLogo should also be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tasking software like DesqView or OmniView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should be loaded before any DOS Shell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, assume you have installed ShowLo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SHOWLOGO directory.  You would then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HOWLOGO\SHOW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ull path as shown above guarantees that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find it's files when trying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time you reboot or power up the system,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utomatically loaded and ready to sav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     USING SHOWLOGO v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has a wealth of options, allowing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for your system and personal sty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e program you can set one or mo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Once the program is installed in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menu system or the hotkeys to further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of the program.  You can also ju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using any of the options.  In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s everything will work perfectly without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ort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can accept various commands when it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rompt.  There are two types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type controls how ShowLogo configures itself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ntered when ShowLogo is first run and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set do not change while the program is 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ype commands ShowLogo to do something n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work when ShowLogo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command line options.  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: SHOWLOGO /D /S C:\SHOWLOGO.  This se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ShowLogo to always swap to the disk and to p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 files in the SHOWLOGO directory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        force disk swapping.  Allows you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Logo from using expanded memory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choose this option if you need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xpanded memory for another progra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an extended memory RAM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like to use for the ShowLogo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         go to sleep.  Allows the user to prevent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popping up automatically.  This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ent the interruption of activiti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rial port (like downloading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).  Also useful if ShowLogo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popping up over a particular progra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and line option when ShowLogo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H hexkey  specify TSR hotkey in hexadecimal not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ossible that one of the programs you 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elf use the default &lt;ALT&gt;&lt;.&gt; hot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.  If that is the case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hotkey which activates Show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other than &lt;ALT&gt;&lt;.&gt;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you to do so.  Two alternate hot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&lt;LeftShift&gt;&lt;Z&gt; (enter A2C as the hexk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LT&gt;&lt;TAB&gt; (enter 80F as the hexkey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.2.1 CREATING CUSTOM HOT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on creating hotkey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        disable swapping messages.  ShowLog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 message when swapping itself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hard disk. 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displayed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        no mouse detection before popping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Logo mouse motion detection 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lict with some programs. 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ble the mouse detection in case of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path    specify drive and directory for swap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ping itself to the disk, ShowLog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 it's swap files in the C:\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hem stored somewhere els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to enter the drive and direct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is command to change the drive to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more space if you see a message like "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invalid or insufficient swap space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SHOWLOG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         unload ShowLogo.  Removes ShowLogo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not be possible if another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loaded after ShowLogo.  ShowLo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a message on the screen tell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ot it was successfully unloade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option when ShowLogo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         wake up.  Reactivates the ShowLogo automat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code.  Use this comman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leep and you are ready for it to resu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function.  Use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ShowLogo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?         show these command line option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option when ShowLogo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    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s are commands to ShowLogo that can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including while another program is running!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 is actually a pair of keys de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s are shown like this in the description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&lt;LSHFT&gt;&lt;S&gt;  This means to depress the AL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 and S keys simultaneous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the Alt-LeftShift-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LSHFT&gt;&lt;I&gt;     Alt-LeftShift-I is the "Instant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tkey.  When pressed, this hotkey tells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mmediately display a vision.  If ShowLo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ping to disk it will actuall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for the vision to appear.  If ShowLo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ping up over a graphics-mode progra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an additional delay while ShowLogo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ents of video RAM on the hard dis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tage of using this hotkey is that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bypass the menu system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on the scree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LeftShift-I is not active w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ctive, a vision is visible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everal seconds after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LSHFT&gt;&lt;S&gt;     Alt-LeftShift-S activate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tails about the use of the Main Men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LeftShift-S is not active w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ready visible or when a vision is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LSHFT&gt;&lt;G&gt;     Alt-LeftShift-G tells ShowLogo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eep.  This hotkey is useful when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Logo to pop up automatically.  I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ruption of activiti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port (like downloading files 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also useful if ShowLogo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popping up over a particular progra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n equivalent command line switch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n a batch file (see section 4.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LSHFT&gt;&lt;W&gt;     Alt-LeftShift-W tells ShowLogo to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. This hotkey reactivates the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pop up code.  Use this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s asleep and you are ready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me it's automatic function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ivalent command line switch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batch file (see section 4.1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   CREATING CUSTOM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otkey is a combination of a normal key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keys left shift, right shift, control or a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are pressed simultaneously and signal ShowLogo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something.  Hotkeys can be used at an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for DOS is installed in memory (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under Windows), regardless of w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.  This can lead to conflicts between ShowLogo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active program when both use a particul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hotkeys can be defined to us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LSHFT&gt;&lt;S&gt; hotkey normally used by ShowLogo for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 up the main menu.  Two alternate hot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LeftShift&gt;&lt;Z&gt; and &lt;ALT&gt;&lt;TAB&gt;.  The hotkey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/H command line option (see section 4.1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PTIONS for details on using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or need to create a custom hotke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shown above, you need to follow the procedu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  This procedure creates a custom hex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determine which special key you will us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of your new hexcode is determined by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Key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eftShift&gt;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ightShift&gt;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TRL&gt;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determine the alphanumeric key you will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and third characters of the new hex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the key you choose.  The table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normal keys and thei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 Code      Key  Code      Key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1&gt;  02        &lt;2&gt;  03        &lt;3&gt;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4&gt;  05        &lt;5&gt;  06        &lt;6&gt;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7&gt;  08        &lt;8&gt;  09        &lt;9&gt;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0&gt;  0B        &lt;A&gt;  1E        &lt;B&gt;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&gt;  2E        &lt;D&gt;  20        &lt;E&gt;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F&gt;  21        &lt;G&gt;  22        &lt;H&gt;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&gt;  17        &lt;J&gt;  24        &lt;K&gt;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&gt;  26        &lt;M&gt;  32        &lt;N&gt;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&gt;  18        &lt;P&gt;  19        &lt;Q&gt;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&gt;  13        &lt;S&gt;  1F        &lt;T&gt;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  16        &lt;V&gt;  2F        &lt;W&gt;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X&gt;  2D        &lt;Y&gt;  15        &lt;Z&gt;  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, combine the codes generated in the first two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new hexcode.  For example, suppose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combination of &lt;CTRL&gt;&lt;N&gt; as your new hotkey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s above you would determine that the new hexc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the hotkey &lt;CTRL&gt;&lt;N&gt; is 431.  Other custom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etermin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  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owLogo for DOS Main Menu can be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LSHFT&gt;&lt;S&gt; (Alt-LeftShift-S) once ShowLo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.  The menu provides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llows the user to configure the program to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e.  The Main Menu is also the place to cre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ave on the screen.  The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- Provides information about this version of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information about Desert Frog Screen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TSR by Desert Fro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- Exit the Main Menu.  Returns you to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hatever program was running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&gt;&lt;LSHFT&gt;&lt;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- Allows the user to modify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.  Sets the number of minutes to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ping up, the speed at which the log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s/disables password protection (see Passwor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&lt;CTRL&gt;&lt;ENTER&gt; when done modifying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ve the highlight down the list press ENTER,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, TAB or Page Down.  To move up the list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, Shift TAB or Page Up.  Note that 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d when the configure scree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- Allows the user to enter a passwor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scenes.  When password protection is enab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above) and a scene is active,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 locked with the scene active unti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is entered or the PC is turned off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yping your password, the characters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 by asterisks (*) on the screen so that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what you have typed.  When finishe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, press Control-Enter &lt;CTRL&gt;&lt;ENTER&gt;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sked to reenter the password to confirm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must be 20 characters or less.  Your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rypted and saved with the other configuration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xit the password screen.  It is not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assword every time you turn on the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you select remains in force until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default password is SHOW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a Message - Allows you to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containing up to 5 lines of 35 characters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essage into the space provided on the mes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editing keys (Arrows, Insert, Delete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but automatic word-wrap is not provid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the message is automatically centered.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on is active for messages if it has been se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    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v2.0 for DOS is a Terminate and Stay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MS-DOS was not designed to support TSR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ways a chance of conflicts between the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normal application running at the time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 listed here if you have a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and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howLogo pops up when I am running program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e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Use the /G command line option to make ShowLog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leep before running the program and use the /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ption to wake it up again once you are done. 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hat implements this fix for a program called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look like this (if ShowLogo is in the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WINDOWS\SHOWLOGO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WINDOWS\SHOWLOGO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Program X uses the same hotkey as Show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Use the /H command line option to s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ary hotkey for Show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howLogo won't pop up unless I am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it is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On some systems ShowLogo has trouble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path by itself.  First, unload ShowLogo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/U command line option. Try running it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path name.  For example if ShowLogo i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: drive in a directory called SHOWLOGO,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entering C:\SHOWLOGO\SHOWLOGO.  If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, you can use the full path 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My mouse behaves funny when I run program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Use the /N command line option to tell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o check the mouse before popping up. 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, ShowLogo will pop up if all you are us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, but it will immediately stop execution when you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howLogo pops up when I'm doing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alculations with my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Put ShowLogo to sleep using the &lt;ALT&gt;&lt;LSHFT&gt;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 for very long re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Program X runs a lot slower than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Program X was probably using Expanded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or overlay storage and now ShowLogo i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Run ShowLogo with the /D command 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it to use disk space for storing it's overla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using th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I get a message like "Swap path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fficient swap space" when I try to run Show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A message like this means one of two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possibility is that you do not have a C: dr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needs to store it's swap files, it tri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in the C:\ directory.  In this case you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drive using the /S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possibility is that your C: driv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memory to hold the ShowLogo swap files.  Sho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about 1 Meg of hard disk space to hold all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Delete some old files from your hard disk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command line option to specify a different driv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ShowLogo works fine with all my progra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X, which uses a DOS extender.  If it pop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X is running, the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ShowLogo is incompatible with some DOS exte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articular the one from Phar Lap.  Either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th a batch file that puts ShowLogo to sl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ly put it to sleep before activating program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When ShowLogo pops up over program X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mode program, the screen doesn't ge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after ShowLogo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ShowLogo needs up to 195K of hard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the contents of the video card's memory when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over graphics mode programs.  If there isn't enoug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pace to store this information, the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d properly.  Provide some additional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 for ShowLogo to stor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lso possible that program X is using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 which ShowLogo does not recognize. 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X in a different video mode or put ShowLogo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unning program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: I can't get ShowLogo to run on my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: SideKick can cause problems for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tries to neutralize the problems bu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le to do so.  When it cannot, it won't lo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Kick.  To resolve this problem you can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into memory before SideKick.  This may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should work just fine with SideKick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     CHANGES SINC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Switched to 640 by 480 by 16 color mode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 and better qualit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Improv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Pops up over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Password protection while log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Registered users receive printed manual an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Automatic detection of Microsoft Window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Automatic interface to ShowLog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Improved support for CGA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0       HOW TO CONTACT U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good ways to contact Desert Fro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        (602) 843-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Mail:     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   70641,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your technical questions to Bill Mann an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 to Patti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      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provides custom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specialize in graphically-oriented application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ndows and provide a high-quality scan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versions of this program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cuss your project contact Bill Mann at (602) 843-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ings or weekends.  We are located in Arizon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on Mountain Standard Time.  Our time i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rs earlier than on the East Coast and the same time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one hour later than, the West Coast, depending 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0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provides fre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f our products.  Please see section 7.0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0      OTHER DESERT FRO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oftware has produced some othe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you may be interested in.  Our goa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home and business user with screen saving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ross DOS and Windows.  To that end we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Windows version of ShowLogo, as well a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versions of Desert Frog Screen Scenes, our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ented screen saver.  Future versions of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hare information between the DOS and Window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ing you to set things up for both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taneously.  ShowLogo v2.0 already has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1      SHOWLOG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for Windows provides all the same capa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Logo for DOS.  Both versions shar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e settings you make in DOS carry across to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versa.  Please contact Desert Frog Soft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2      DESERT FROG SCREEN 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ert Frog Screen Scenes (Screen Scenes) provides 29 (1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ve a VGA system) different scen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ment.  The wide range of scene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leidoscope, an aquarium full of Crazy Fish, the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waited hopping frog scene and a set of wild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-animated fract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s version requires VGA while the DOS vers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CGA, EGa or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3  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plan to introduce network versions of ShowLogo and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g Screen Scenes sometime early in 1993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a network version of either of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us (see section 7.0 HOW TO CONTACT US)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put you on a list to receive an evaluation copy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0      REGISTRATION AND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ShowLogo, please register it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the latest version of the product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gister screen of course), a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gister ShowLogo v2.0 for DOS please fill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  When sending an image to scan plea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of the image to be scanned and the approximat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ike it to be wh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 are available.  Contact Bill or Patti Man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  ____________________________ St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Code ______________  Telephone Numb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y Disk Format:  [ ] 3.5"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                   Price     US     Non-US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howLogo v2.0 for DOS  $20.00    $3.00  $5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howLogo v2.0 Windows  $20.00    $3.00  $5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Both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              $35.00    $3.00  $5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Scanned logo           $25.00    N/A    N/A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b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izona residents please add sales tax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hecks/money orders must be in US funds drawn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ing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 for ShowLogo are available.  Contact B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i Mann for pricing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